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hmen des § 12 Abs.1 Ziffer 1 Buchstabe a oder b Waffengese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r Waffenbesitzkarteninhaber </w:t>
      </w:r>
      <w:r>
        <w:rPr>
          <w:sz w:val="22"/>
        </w:rPr>
        <w:t>(Überlasse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 /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überlässt vorübergehend, längstens für die Dauer von vier Wochen an den Inhaber einer Waffenbesitzkarte </w:t>
      </w:r>
      <w:r>
        <w:rPr>
          <w:sz w:val="22"/>
        </w:rPr>
        <w:t>(vorübergehender Erwerber und Besitz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Z,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hfolgende Schusswaffe(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der WBK des Überlassers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stellende Behö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er oder Warenzeichen (Model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ungs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für einen vom Bedürfnis umfassten Zweck bzw. im Zusammenhang damit, vorübergehend zum Zweck der sicheren Verwahrung oder der Beförderu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Waffe und die Munition dürfen nicht an Dritte überlass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Empfänger der Waffe erhält eine Kopie der Waffenbesitzkar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r Empfänger der Waffe wird auf § 12 Abs.1, Ziffer 1a und b, Ziffer 5, Abs.2 Ziffer 1 sowie § 36 WaffG  hingewies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4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413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, Unterschrift des Überlassers</w:t>
      </w:r>
      <w:r>
        <w:rPr>
          <w:sz w:val="22"/>
        </w:rPr>
        <w:tab/>
        <w:tab/>
        <w:tab/>
        <w:t xml:space="preserve">       </w:t>
      </w:r>
      <w:r>
        <w:rPr>
          <w:sz w:val="20"/>
        </w:rPr>
        <w:t>Datum, Unterschrift des Empfänger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Dieser Beleg ist im Umgang mit der vorbezeichneten Waffe mitzunehmen und Berechtigten Personen auf Verlangen vorzuzeigen und zur Prüfung auszuhändigen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3:00Z</dcterms:created>
  <dc:creator>User name placeholder</dc:creator>
  <dc:description/>
  <cp:keywords/>
  <dc:language>en-US</dc:language>
  <cp:lastModifiedBy>KB LV Westf-Lippe</cp:lastModifiedBy>
  <cp:lastPrinted>2004-01-13T19:46:00Z</cp:lastPrinted>
  <dcterms:modified xsi:type="dcterms:W3CDTF">2017-09-04T11:13:00Z</dcterms:modified>
  <cp:revision>2</cp:revision>
  <dc:subject/>
  <dc:title>Vorübergehende Überlassung erlaubnispflichtiger Schusswaffen im</dc:title>
</cp:coreProperties>
</file>